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II Maratón Ornitológico de Euskadi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io de inscripción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mbre del equipo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os de la persona responsabl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mbre y Apellidos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NI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Correo electrónico (= nombre de usuario en www.ornitho.eus)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léfono de contacto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os de los otros miembros del equipo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ticipante 2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mbre y Apellidos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NI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ticipante 3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mbre y Apellidos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NI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323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right="-1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0</wp:posOffset>
          </wp:positionH>
          <wp:positionV relativeFrom="paragraph">
            <wp:posOffset>12065</wp:posOffset>
          </wp:positionV>
          <wp:extent cx="1712595" cy="559435"/>
          <wp:effectExtent l="0" t="0" r="0" b="0"/>
          <wp:wrapTight wrapText="bothSides">
            <wp:wrapPolygon edited="0">
              <wp:start x="-118" y="0"/>
              <wp:lineTo x="-118" y="21232"/>
              <wp:lineTo x="21598" y="21232"/>
              <wp:lineTo x="21598" y="0"/>
              <wp:lineTo x="-118" y="0"/>
            </wp:wrapPolygon>
          </wp:wrapTight>
          <wp:docPr id="1" name="Ornit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it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635</wp:posOffset>
          </wp:positionV>
          <wp:extent cx="955675" cy="570230"/>
          <wp:effectExtent l="0" t="0" r="0" b="0"/>
          <wp:wrapNone/>
          <wp:docPr id="2" name="LogoAranzad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ranzadi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0</wp:posOffset>
          </wp:positionH>
          <wp:positionV relativeFrom="paragraph">
            <wp:posOffset>635</wp:posOffset>
          </wp:positionV>
          <wp:extent cx="712470" cy="474980"/>
          <wp:effectExtent l="0" t="0" r="0" b="0"/>
          <wp:wrapNone/>
          <wp:docPr id="3" name="logo SEO_MARCA_WEB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EO_MARCA_WEB_HORIZONT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890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0</wp:posOffset>
          </wp:positionH>
          <wp:positionV relativeFrom="paragraph">
            <wp:posOffset>685800</wp:posOffset>
          </wp:positionV>
          <wp:extent cx="1013460" cy="567055"/>
          <wp:effectExtent l="0" t="0" r="0" b="0"/>
          <wp:wrapNone/>
          <wp:docPr id="4" name="Urdaibai Bird Cen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rdaibai Bird Cent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00</wp:posOffset>
          </wp:positionH>
          <wp:positionV relativeFrom="paragraph">
            <wp:posOffset>685800</wp:posOffset>
          </wp:positionV>
          <wp:extent cx="1457325" cy="624840"/>
          <wp:effectExtent l="0" t="0" r="0" b="0"/>
          <wp:wrapSquare wrapText="bothSides"/>
          <wp:docPr id="5" name="URDAIBAI_EKOETXEA_COLOR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RDAIBAI_EKOETXEA_COLOR_PEQ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685800</wp:posOffset>
          </wp:positionV>
          <wp:extent cx="1143000" cy="635635"/>
          <wp:effectExtent l="0" t="0" r="0" b="0"/>
          <wp:wrapSquare wrapText="bothSides"/>
          <wp:docPr id="6" name="CEA (Verd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EA (Verde)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18000</wp:posOffset>
          </wp:positionH>
          <wp:positionV relativeFrom="paragraph">
            <wp:posOffset>685800</wp:posOffset>
          </wp:positionV>
          <wp:extent cx="1460500" cy="626110"/>
          <wp:effectExtent l="0" t="0" r="0" b="0"/>
          <wp:wrapSquare wrapText="bothSides"/>
          <wp:docPr id="7" name="TXINGUDI_EKOETXEA_COLOR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XINGUDI_EKOETXEA_COLOR_PEQ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1CarCarCar">
    <w:name w:val=" Car Car Car1 Car Car Car1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5:00Z</dcterms:created>
  <dc:creator>Cristina Sánchez</dc:creator>
  <dc:description/>
  <cp:keywords/>
  <dc:language>en-US</dc:language>
  <cp:lastModifiedBy>ORTZADAR</cp:lastModifiedBy>
  <cp:lastPrinted>2008-04-03T16:55:00Z</cp:lastPrinted>
  <dcterms:modified xsi:type="dcterms:W3CDTF">2016-09-06T13:48:00Z</dcterms:modified>
  <cp:revision>3</cp:revision>
  <dc:subject/>
  <dc:title>Bases de la Maratón de SEO/BirdLife</dc:title>
</cp:coreProperties>
</file>